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0 do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/osoby do kontaktów z Zamawiającym odpowiedzialnych za wykonanie zobowiązań umowy,</w:t>
      </w:r>
    </w:p>
    <w:p>
      <w:pPr>
        <w:pStyle w:val="Normal"/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Przebudowa, modernizacja i wyposażenie budynku nr 2 na potrzeby utworzenia Ośrodka Geriatrii w Torzymiu – etap I”. Numer sprawy: 6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stanawiam (-my):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osobę/osoby do kontaktów z Zamawiającym odpowiedzialnych za wykonanie zobowiązań umowy </w:t>
      </w:r>
    </w:p>
    <w:p>
      <w:pPr>
        <w:pStyle w:val="Skrconyadreszwrotny"/>
        <w:spacing w:lineRule="auto" w:line="360"/>
        <w:ind w:left="72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601" w:hanging="0"/>
              <w:jc w:val="both"/>
              <w:rPr/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Kontakt / telefon / faks / zakres / 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Podpis/podpisy osób upoważnionych do podpisania ofert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USenkowska</dc:creator>
  <dc:description/>
  <cp:keywords/>
  <dc:language>en-US</dc:language>
  <cp:lastModifiedBy>DNowaczyk</cp:lastModifiedBy>
  <dcterms:modified xsi:type="dcterms:W3CDTF">2019-07-29T12:09:00Z</dcterms:modified>
  <cp:revision>5</cp:revision>
  <dc:subject/>
  <dc:title>Załącznik Nr 1 do SIWZ</dc:title>
</cp:coreProperties>
</file>